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bookmarkStart w:id="0" w:name="_Hlk5271599"/>
      <w:bookmarkStart w:id="1" w:name="_Hlk28013385"/>
      <w:bookmarkEnd w:id="1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Договор № 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по осуществлению строительного контроля</w:t>
      </w:r>
    </w:p>
    <w:p>
      <w:pPr>
        <w:pStyle w:val="Normal"/>
        <w:widowControl w:val="false"/>
        <w:tabs>
          <w:tab w:val="clear" w:pos="708"/>
          <w:tab w:val="left" w:pos="6964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Calibri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Calibri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г. Киров                                                                                                  «___» __________ 2023 г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>__________________________________, именуемая в дальнейшем «Заказчик», в лице главы администрации ______________________, действующего на основании _______________________, с одной стороны,</w:t>
      </w: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 xml:space="preserve"> и</w:t>
      </w:r>
      <w:r>
        <w:rPr>
          <w:rFonts w:eastAsia="SimSun;宋体" w:cs="Mangal" w:ascii="Times New Roman" w:hAnsi="Times New Roman"/>
          <w:kern w:val="2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Кировское областное государственное казенное учреждение «Дорожный комитет Кировской области»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>, именуемое в дальнейшем «Исполнитель», в лице начальника отдела строительного контроля Пуляева Алексея Владимировича, действующего на основании доверенности от 01.01.2023 № 33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5"/>
        <w:jc w:val="both"/>
        <w:textAlignment w:val="baselin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1. ПРЕДМЕТ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1.1. Исполнитель обязуется по заданию Заказчика оказать услуги, указанные по осуществлению строительного контроля на объекте, указанном в пункте 1.2 настоящего Договора, а Заказчик обязуется принять результат оказан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1.2. Исполнитель осуществляет строительный контроль за выполнением работ по объекту: </w:t>
      </w:r>
      <w:r>
        <w:rPr>
          <w:rFonts w:cs="Times New Roman" w:ascii="Times New Roman" w:hAnsi="Times New Roman"/>
        </w:rPr>
        <w:t>«_________________________________________________»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>(далее – «объект») в объемах в соответствии с Приложением № 1 к настоящему Догово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1.3. Технические, организационные, экономические и другие требования к осуществлению строительного контроля установлены действующим законодательством: Градостроительным кодексом Российской Федерации, постановлением Правительства Российской Федерации от 21.06.2010 № 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 </w:t>
      </w:r>
      <w:r>
        <w:rPr>
          <w:rFonts w:cs="Times New Roman" w:ascii="Times New Roman" w:hAnsi="Times New Roman"/>
        </w:rPr>
        <w:t xml:space="preserve">ГОСТ Р 58442-2019 «Национальный стандарт Российской Федерации. Дороги автомобильные общего пользования. Требования к проведению строительного контроля заказчика и подрядчика» и другими 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>нормами и правилами строительн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1.4. Услуги по осуществлению строительного контроля объекта, указанного в п. 1.2. настоящего Договора оказываются Исполнителем на безвозмездной основе на основании постановления Правительства Кировской области от </w:t>
      </w:r>
      <w:r>
        <w:rPr>
          <w:rFonts w:cs="Times New Roman" w:ascii="Times New Roman" w:hAnsi="Times New Roman"/>
        </w:rPr>
        <w:t>26.12.2019 № 724-П «О формировании, предоставлении и распределении субсидий местным бюджетам из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» и  </w:t>
      </w:r>
      <w:r>
        <w:rPr>
          <w:rFonts w:cs="Times New Roman" w:ascii="Times New Roman" w:hAnsi="Times New Roman"/>
        </w:rPr>
        <w:t>от 23.12.2022 № 720-П «О мерах по выполнению Закона Кировской области от 19.12.2022               № 149-ЗО «Об областном бюджете на 2023 год и на плановый период 2024 и 2025 годов», от 01.04.2020 № 133-П «Об утверждении государственной программы Кировской области «Развитие транспортной систем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1.5. </w:t>
      </w:r>
      <w:r>
        <w:rPr>
          <w:rFonts w:cs="Times New Roman" w:ascii="Times New Roman" w:hAnsi="Times New Roman"/>
          <w:bCs/>
          <w:lang w:eastAsia="ar-SA"/>
        </w:rPr>
        <w:t xml:space="preserve">Стоимость работ по объекту, в отношении которых Исполнителем оказываются услуги по строительному контролю, составляет </w:t>
      </w:r>
      <w:r>
        <w:rPr>
          <w:rFonts w:cs="Times New Roman" w:ascii="Times New Roman" w:hAnsi="Times New Roman"/>
          <w:bCs/>
        </w:rPr>
        <w:t>_____________________ (__________________) рублей ______ копеек, в том числе налог на добавленную стоимость (далее – НДС) по налоговой ставке 20% (двадцать) процент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bookmarkStart w:id="2" w:name="_Hlk28013385"/>
      <w:bookmarkEnd w:id="2"/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2. ПРАВА И ОБЯЗАННОСТИ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2.1. Заказчик обязуется: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1. Не позднее, чем за 5 рабочих дней до начала работ на объекте передать Исполнителю: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1.1. Копию муниципального контракта, заключенного Заказчиком с подрядной организацией, осуществляющей выполнение строительно-монтажных работ на объекте (далее – Подрядчик), в одном экземпляре на бумажном носителе;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1.2. Проектную документацию с подписью Заказчика «В производство работ» в одном экземпляре на бумажном носителе;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1.3. Смету с коэффициентом по результатам закупки, утвержденную в установленном порядке Заказчиком и согласованную Подрядчиком, в одном экземпляре на бумажном носителе, а также в электронном виде в формате сметной программы А0;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1.4. Копию заключения государственной экспертизы проектной документации, проверки достоверности определения сметной стоимости работ по объекту (при наличии).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2. В течение 3 дней со дня заключения настоящего Договора определить уполномоченного представителя Заказчика и письменно уведомить об этом Исполнителя.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3. В течение 3 дней со дня получения рабочей документации от Подрядчика передавать ее Исполн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4. Обеспечить Исполнителю доступ к объекту в целях осуществления строительного контроля за ведением строительно-монтажных рабо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5. Организовать работу и принимать участие в работе комиссии по сдаче-приемке результата работ на объекте в эксплуатац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6. Организовать освидетельствование скрытых работ с привлечением Подрядчика и представителя Исполнителя.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7. Контролировать ведение бухгалтерского и статистического учета затрат по объекту.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8. Контролировать соответствие качества применяемых строительных материалов, изделий, конструкций паспортным данным, участвовать в отборе образцов и следить за получением результатов лабораторных испытаний.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1.9. Оказывать Исполнителю содействие при осуществлении строительного контроля.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2.1.10. </w:t>
      </w:r>
      <w:r>
        <w:rPr>
          <w:rFonts w:cs="Times New Roman" w:ascii="Times New Roman" w:hAnsi="Times New Roman"/>
        </w:rPr>
        <w:t>В течение двух рабочих дней со дня представления акта и справки  выполненных работ формы КС-2, КС-3 Подрядчиком, предоставлять указанные документы Исполнителю на бумажном носителе с сопроводительным письмом.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2.1.11. Письменно извещать Исполнителя о внесении изменений в проектную и рабочую документацию и </w:t>
      </w:r>
      <w:r>
        <w:rPr>
          <w:rFonts w:cs="Times New Roman" w:ascii="Times New Roman" w:hAnsi="Times New Roman"/>
        </w:rPr>
        <w:t>в течение двух рабочих дней со дня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внесения указанных изменений направлять их в адрес Исполнителя сопроводительным письмо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.1.12. В случае изменения объёмов работ, предусмотренных в рамках муниципального контракта, заключить дополнительное соглашение к договору на осуществление строительного контроля.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2.2. ЗАКАЗЧИК вправе: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2.1. Приостановить ведение работ.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2.2. Осуществлять контроль за ходом и качеством выполняемых работ и оказываемых услуг, соблюдением сроков их выполнения, качеством применяемых материалов, за целевым и эффективным использованием бюджетных средств.</w:t>
      </w:r>
    </w:p>
    <w:p>
      <w:pPr>
        <w:pStyle w:val="Normal"/>
        <w:widowControl w:val="false"/>
        <w:tabs>
          <w:tab w:val="clear" w:pos="708"/>
          <w:tab w:val="left" w:pos="3168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2.3. Заказчик имеет иные права и несет иные обяза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2.3.</w:t>
        <w:tab/>
        <w:t>ИСПОЛНИ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3.1.</w:t>
        <w:tab/>
        <w:t>Осуществлять строительный контроль на объект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3.1.1. контроль за соответствием видов фактически выполненных работ, содержащихся в акте сдачи-приемки выполненных работ, техническому заданию или проектной документ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3.1.2. контроль качества выполняемых строительно-монтажных и иных работ, применяемых конструкций, изделий, материалов и поставляемого оборудования техническому заданию или проектной документации, требованиям строительных норм и правил, стандартов, технических условий и регламентов и других нормативны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3.2. Проверять наличие документов, удостоверяющих качество используемых  конструкций, изделий и материалов. Контролировать, в случае необходимости, выполнение геодезических работ до оформления актов на освидетельствование скрыт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3.3. Производить освидетельствование и оценку выполненных работ и конструктивных элементов, скрываемых при производстве последующих работ, а также приостанавливать дальнейшее производство работ до оформления актов на освидетельствование скрыты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2.3.4. Извещать органы строительного надзора о случаях аварийного состояния на объект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2.3.5. Фиксировать в журнале работ отступления от технического задания или проекта, дефекты и нарушения, выявленные в результате проведения строительного контрол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3.6. При обнаружении любых дефектов, отступлений от технических условий и регламентов и других нормативных документов, возникновении аварийных ситуаций на объекте, проведении проверки предписаний государственного строительного надзора немедленно сообщить об этом Заказчику и приостановить работы до получения от него необходимых указ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zh-CN" w:bidi="hi-IN"/>
        </w:rPr>
        <w:t xml:space="preserve">2.3.7. </w:t>
      </w:r>
      <w:bookmarkStart w:id="3" w:name="_Hlk5708840"/>
      <w:r>
        <w:rPr>
          <w:rFonts w:eastAsia="Times New Roman" w:cs="Times New Roman" w:ascii="Times New Roman" w:hAnsi="Times New Roman"/>
          <w:kern w:val="2"/>
          <w:lang w:eastAsia="zh-CN" w:bidi="hi-IN"/>
        </w:rPr>
        <w:t>Участвовать совместно с представителями Заказчика в работе комиссии по приемке результата работ</w:t>
      </w:r>
      <w:r>
        <w:rPr>
          <w:rFonts w:cs="Mangal" w:ascii="Times New Roman" w:hAnsi="Times New Roman"/>
          <w:kern w:val="2"/>
          <w:lang w:eastAsia="zh-C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Mangal"/>
          <w:kern w:val="2"/>
          <w:lang w:eastAsia="zh-CN" w:bidi="hi-IN"/>
        </w:rPr>
      </w:pPr>
      <w:bookmarkEnd w:id="3"/>
      <w:r>
        <w:rPr>
          <w:rFonts w:eastAsia="Times New Roman" w:cs="Times New Roman" w:ascii="Times New Roman" w:hAnsi="Times New Roman"/>
          <w:kern w:val="2"/>
          <w:lang w:eastAsia="zh-CN" w:bidi="hi-IN"/>
        </w:rPr>
        <w:t>2.3.8.</w:t>
      </w:r>
      <w:r>
        <w:rPr>
          <w:rFonts w:cs="Mangal" w:ascii="Times New Roman" w:hAnsi="Times New Roman"/>
          <w:kern w:val="2"/>
          <w:lang w:eastAsia="zh-CN" w:bidi="hi-IN"/>
        </w:rPr>
        <w:t xml:space="preserve"> Производить приемку выполненных работ, с визированием акта приемки выполненных работ (формы КС-2) и справки о стоимости выполненных работ (форма КС-3)</w:t>
      </w:r>
      <w:r>
        <w:rPr>
          <w:rFonts w:eastAsia="Times New Roman" w:cs="Times New Roman" w:ascii="Times New Roman" w:hAnsi="Times New Roman"/>
        </w:rPr>
        <w:t xml:space="preserve"> в соответствии с утвержденной Заказчиком сметой, выданной в производство работ</w:t>
      </w:r>
      <w:r>
        <w:rPr>
          <w:rFonts w:cs="Mangal" w:ascii="Times New Roman" w:hAnsi="Times New Roman"/>
          <w:kern w:val="2"/>
          <w:lang w:eastAsia="zh-CN" w:bidi="hi-IN"/>
        </w:rPr>
        <w:t>, в течение пяти рабочих дней со дня их представления Заказч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Mangal" w:ascii="Times New Roman" w:hAnsi="Times New Roman"/>
          <w:kern w:val="2"/>
          <w:lang w:eastAsia="zh-CN" w:bidi="hi-IN"/>
        </w:rPr>
        <w:t>2.3.9. В</w:t>
      </w:r>
      <w:r>
        <w:rPr>
          <w:rFonts w:cs="Times New Roman" w:ascii="Times New Roman" w:hAnsi="Times New Roman"/>
          <w:lang w:eastAsia="ru-RU"/>
        </w:rPr>
        <w:t>ыдавать предписания Подрядчику (Приложение №2) о приостановке работ до устранения нарушений, которые могут привести к потере несущей способности конструкций, непригодности эксплуатации, снижению безопасности объекта и (или) негативному воздействию на окружающую среду. О выдаче указанных предписаний Исполнитель информирует Заказчика в день выдачи такого предписания. После проверки устранения выявленных нарушений возобновление работ разрешается после внесения Исполнителем соответствующей записи в общий журнал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3.10. В случае выявления нарушений порядка производства работ или несоответствия качества применяемых материалов, конструкций и изделий вносить сведения об этих нарушениях, а также отметку об их устранении в журнал производства работ Подрядчика. До устранения выявленных нарушений приемку работ, в отношении которых выявлены нарушения, не проводя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2.5. Исполнитель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2.5.1. Определять объем выполненных работ и участвовать в комиссии по приемке таких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2.5.2. </w:t>
      </w:r>
      <w:r>
        <w:rPr>
          <w:rFonts w:eastAsia="Times New Roman" w:cs="Times New Roman" w:ascii="Times New Roman" w:hAnsi="Times New Roman"/>
        </w:rPr>
        <w:t>В пределах своей компетенции давать обязательные для исполнения указания Подрядчик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 качестве работ, применяемых материалов, деталей, конструкций, а так же о соблюдении требований технических условий, регламентов и других нормативных актов</w:t>
      </w:r>
      <w:r>
        <w:rPr>
          <w:rFonts w:eastAsia="Times New Roman" w:cs="Times New Roman" w:ascii="Times New Roman" w:hAnsi="Times New Roman"/>
        </w:rPr>
        <w:t xml:space="preserve">, в том числе требовать выполнения работ в полном соответствии с руководящими документ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2.5.3. </w:t>
      </w:r>
      <w:r>
        <w:rPr>
          <w:rFonts w:eastAsia="Times New Roman" w:cs="Times New Roman" w:ascii="Times New Roman" w:hAnsi="Times New Roman"/>
        </w:rPr>
        <w:t>Запрещать Подрядчику применять несоответствующие нормативно-техническим актам недоброкачественные строительные материалы, детали, конструкции, путем выдачи предписания о приостановке рабо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3. ОТВЕТСТВЕННОСТЬ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3.1. Стороны несут ответственность за неисполнение или ненадлежащее исполнение обязательств, вытекающих из настоящего Договора в соответствии с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3.2. Исполнитель не несет ответственность за формирование стоимости выполненных этапов строительно-монтажных работ и стоимости строительства объекта в цел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lang w:eastAsia="zh-CN" w:bidi="hi-IN"/>
        </w:rPr>
      </w:pPr>
      <w:r>
        <w:rPr>
          <w:rFonts w:eastAsia="SimSun;宋体" w:cs="Mangal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4. ПРЕКРАЩЕНИЕ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4.1. По требованию Исполнителя настоящий Договор может быть досрочно расторгнут в случаях, когда Заказчик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4.1.1. Отказывается от внесения изменений в проектную и рабочую документацию, в случае обнаружения существенных недостатков в указанной докумен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4.1.2. Не принимает решения о приостановлении работ, исправлении недостатков, в случае обнаружения недостатков в качестве выполняемых работ и материал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4.1.3. Препятствует выполнению Исполнителем своих обязанностей по настоящему Договор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5. СРОК ДЕЙСТВИЯ ДОГОВОР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5.1. Срок начала оказания услуг определяется днем заключения настоящего Договора. Срок окончания оказания услуг определяется днем приемки у Подрядчика результата работ по объекту, в полном объе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6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6.1. Все споры и разногласия, которые могут возникнуть между Сторонами при исполнении настоящего Договора, разрешаются путем переговор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6.2. В случае невозможности такого урегулирования, разногласия подлежат рассмотрению в Арбитражном суде Кировской обла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6.3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6.4. Настоящий Договор составлен в двух экземплярах, имеющих одинаковую юридическую силу: по одному экземпляру для каждой из Стор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>6.5. Приложение: Приложение № 1  Технические задани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</w:t>
      </w: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Приложение № 2  Предписание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Calibri"/>
          <w:kern w:val="2"/>
          <w:lang w:eastAsia="zh-CN" w:bidi="hi-IN"/>
        </w:rPr>
      </w:pPr>
      <w:r>
        <w:rPr>
          <w:rFonts w:eastAsia="Times New Roman" w:cs="Calibri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/>
      </w:pPr>
      <w:bookmarkStart w:id="4" w:name="_Hlk28013483"/>
      <w:bookmarkEnd w:id="4"/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>7.ЮРИДИЧЕСКИЕ АДРЕСА И БАНКОВСКИЕ РЕКВИЗИТЫ СТОР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Calibri"/>
          <w:b/>
          <w:b/>
          <w:kern w:val="2"/>
          <w:lang w:eastAsia="zh-CN" w:bidi="hi-IN"/>
        </w:rPr>
      </w:pPr>
      <w:r>
        <w:rPr>
          <w:rFonts w:eastAsia="Times New Roman" w:cs="Calibri" w:ascii="Times New Roman" w:hAnsi="Times New Roman"/>
          <w:b/>
          <w:kern w:val="2"/>
          <w:lang w:eastAsia="zh-CN" w:bidi="hi-IN"/>
        </w:rPr>
      </w:r>
    </w:p>
    <w:tbl>
      <w:tblPr>
        <w:tblW w:w="98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3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lang w:eastAsia="zh-CN" w:bidi="hi-IN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КУ «Дорожный комитет Киров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35, г. Киров, Мелькомбинатовский проезд, д. 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4345080043, КПП 43450100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 71209732, ОКТМО 337010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/с 03815004242 в Министерстве финансов Киров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/с 03221643330000004000 в Отделение Киров Банка России//УФК по Кировской области г. Кир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С 4010281034537000003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ИК 013304182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: 27-27-53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ador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ado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irov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Calibri"/>
                <w:kern w:val="2"/>
                <w:lang w:eastAsia="zh-CN" w:bidi="hi-IN"/>
              </w:rPr>
            </w:pPr>
            <w:r>
              <w:rPr>
                <w:rFonts w:cs="Calibri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lang w:eastAsia="zh-CN" w:bidi="hi-IN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  <w:t>__________________________/_____________/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строительного контроля КОГКУ «Дорожный комитет Кировской област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 А.В. Пуляе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 w:bidi="hi-IN"/>
              </w:rPr>
            </w:r>
          </w:p>
        </w:tc>
      </w:tr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Calibri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.П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</w:r>
      <w:bookmarkStart w:id="5" w:name="_Hlk28013483"/>
      <w:bookmarkStart w:id="6" w:name="_Hlk28013483"/>
      <w:bookmarkEnd w:id="6"/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cs="Calibri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</w:r>
      <w:r>
        <w:br w:type="page"/>
      </w:r>
    </w:p>
    <w:p>
      <w:pPr>
        <w:pStyle w:val="Normal"/>
        <w:rPr>
          <w:rFonts w:cs="Calibri"/>
          <w:kern w:val="2"/>
          <w:szCs w:val="24"/>
          <w:lang w:eastAsia="zh-CN" w:bidi="hi-IN"/>
        </w:rPr>
      </w:pPr>
      <w:r>
        <w:rPr>
          <w:rFonts w:cs="Calibri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16" w:before="0" w:after="0"/>
        <w:jc w:val="right"/>
        <w:textAlignment w:val="baseline"/>
        <w:outlineLvl w:val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16" w:before="0" w:after="0"/>
        <w:jc w:val="right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к Договору № _______</w:t>
      </w:r>
    </w:p>
    <w:p>
      <w:pPr>
        <w:pStyle w:val="Normal"/>
        <w:widowControl w:val="false"/>
        <w:suppressAutoHyphens w:val="true"/>
        <w:spacing w:lineRule="auto" w:line="216" w:before="0" w:after="0"/>
        <w:jc w:val="right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от «____» ____________ 2022 г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Техническое зада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на оказание услуг по ведению </w:t>
      </w: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  <w:t xml:space="preserve">строительного контроля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textAlignment w:val="baseline"/>
        <w:outlineLvl w:val="0"/>
        <w:rPr/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В соответствии с частью 8 статьи 53 Градостроительного кодекса Российской Федерации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постановлением Правительства Российской Федерации от 21.06.2010 № 468 «О порядке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проведении строительного контроля при осуществлении строительства, реконструкции и капитального ремонта объектов капитального строительства»,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СТ Р 58442-2019 «Национальный стандарт Российской Федерации. Дороги автомобильные общего пользования. Требования к проведению строительного контроля заказчика и подрядчика»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zh-CN" w:bidi="hi-IN"/>
        </w:rPr>
        <w:t xml:space="preserve">и другими нормативными документами к Исполнителю предъявляются следующие требования и поручается выполнение следующих видов работ и услуг по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осуществлению строительного контроля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Требования, предъявляемые к Исполнител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5" w:after="0"/>
        <w:ind w:left="567" w:right="19" w:hanging="0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наличие разрешения на право осуществления деятельности Исполн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5" w:after="0"/>
        <w:ind w:right="19" w:firstLine="567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издать приказ о назначении своего представителя, который от имени Исполнителя уполномочен осуществлять строительный контроль за проведением строительно-монтажных работ, проверку качества используемых материалов, изделий и конструкций, принимать скрытые и законченные работы на объекте и в течение трех рабочих дней со дня издания такого приказа письменно уведомить об этом Заказчика с предоставлением копии вышеуказанного приказ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120" w:after="0"/>
        <w:ind w:right="19" w:firstLine="709"/>
        <w:jc w:val="both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Характеристики работ и услуг, поручаемых Исполнителю и требования к их качеству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проверка наличия разрешительной (исходно-разрешительной) и техническ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строительный контроль до окончания срока оказания услуг по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контроль соответствия выполняемых 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контроль за устранением выявленных дефектов в проектно-сметной документации  и недопущение необоснованного увеличения сметной стоимости объек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проверка полноты и соблюдения установленных сроков выполнения подрядчиком входного контроля и достоверности документирования  его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контроль наличия документов, удостоверяющих качество поставляемых материалов, изделий, конструкций и оборудования (технических паспортов, сертификатов, результатов лабораторных испытаний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освидетельствование и оценка совместно с работниками генподрядной организации выполнение работ и конструктивных элементов, скрываемых при производстве последующих работ, а также обеспечение требований по запрещению производства дальнейших работ до оформления актов на освидетельствование скрыты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при обнаружении отступления от проектно-сметной документации, использования материалов или выполненных работ, качество которых не отвечает требованиям соответствующих ТУ, ГОСТ, СНиП, давать предписания о приостановке работ и исправлении обнаруженных деф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контроль и проведение учета объемов принятых и оплаченных работ, а также объемов и стоимости некачественно выполненных подрядной организацией работ. Контроль устранения выявленных деф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контроль наличия и правильности ведения исполнительной технической документации и внесение в нее изменений в связи с выявленными недостатками и дефектами при выполнении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оказание услуг с выездом на объект проводится по мере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-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производить приемку выполненных работ, с визированием акта приемки выполненных работ (формы КС-2) и справки о стоимости выполненных работ               (форма КС-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оответствии с утвержденной Заказчиком сметой, выданной в производство работ, в течение пяти рабочих дней со дня </w:t>
      </w:r>
      <w:r>
        <w:rPr>
          <w:rFonts w:cs="Mangal" w:ascii="Times New Roman" w:hAnsi="Times New Roman"/>
          <w:kern w:val="2"/>
          <w:sz w:val="24"/>
          <w:szCs w:val="24"/>
          <w:lang w:eastAsia="zh-CN" w:bidi="hi-IN"/>
        </w:rPr>
        <w:t>их представления Заказчи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8352" w:leader="none"/>
          <w:tab w:val="left" w:pos="8837" w:leader="none"/>
        </w:tabs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обеспечить соблюдение своими представителями техники безопасности во время нахождения на строительной площа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827" w:leader="none"/>
          <w:tab w:val="left" w:pos="8352" w:leader="none"/>
          <w:tab w:val="left" w:pos="88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- проверка наличия у подрядных организаций, в том числе от субподрядных организаций, привлекаемых генподрядчиком согласно договорных отношений для выполнения определенных видов работ на объекте, приказов, распоряжений по закреплению ответственных лиц по объекту.</w:t>
      </w:r>
    </w:p>
    <w:p>
      <w:pPr>
        <w:pStyle w:val="TextBodyIndent"/>
        <w:ind w:firstLine="567"/>
        <w:rPr/>
      </w:pPr>
      <w:r>
        <w:rPr>
          <w:bCs/>
        </w:rPr>
        <w:t xml:space="preserve"> </w:t>
      </w:r>
      <w:r>
        <w:rPr>
          <w:b/>
          <w:bCs/>
        </w:rPr>
        <w:t>Геодезическое сопровождение при осуществлении строительного контроля: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kinsoku w:val="false"/>
        <w:overflowPunct w:val="false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обеспечить качественный и своевременный геодезический контроль (выборочно) в  процессе строительно-монтажных работ на объекте.    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kinsoku w:val="false"/>
        <w:overflowPunct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выполнять геодезическую съемку выполненных работ по устройству конструктивных слоев дорожной одежды и покрытий на объектах ремонта, капитального ремонта и капитального строительства с оформлением результатов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kinsoku w:val="false"/>
        <w:overflowPunct w:val="false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827" w:leader="none"/>
          <w:tab w:val="left" w:pos="8352" w:leader="none"/>
          <w:tab w:val="left" w:pos="883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61" w:leader="none"/>
          <w:tab w:val="left" w:pos="9546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61" w:leader="none"/>
          <w:tab w:val="left" w:pos="9546" w:leader="none"/>
        </w:tabs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textAlignment w:val="baseline"/>
        <w:rPr/>
      </w:pPr>
      <w:bookmarkStart w:id="7" w:name="_Hlk28013530"/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От ЗАКАЗЧИКА</w:t>
        <w:tab/>
        <w:t xml:space="preserve">                                       От ИСПОЛНИТЕЛ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Глава администрации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ГКУ «Дорожный комитет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ровской обла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_____________/____________/                          _________________________А.В. Пуляев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bookmarkStart w:id="8" w:name="_Hlk5271599"/>
      <w:bookmarkStart w:id="9" w:name="_Hlk28013530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</w:t>
      </w:r>
      <w:bookmarkEnd w:id="8"/>
      <w:bookmarkEnd w:id="9"/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договору №        от «      »      2022г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ГКУ «Дорожный Комитет Кир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рган строительного контроля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</w:rPr>
        <w:t>«      »               2022 г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(Наименование объекта)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</w:rPr>
        <w:t>Время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местное время состав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ПИСАНИЕ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о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(наименование организации, осуществляющей строитель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ю, представителем по СК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(фамилия И.О. ответственного представителя организации осуществляющей строительный контрол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иказа </w:t>
      </w:r>
      <w:r>
        <w:rPr>
          <w:rFonts w:cs="Times New Roman" w:ascii="Times New Roman" w:hAnsi="Times New Roman"/>
          <w:u w:val="single"/>
        </w:rPr>
        <w:t>№           от            2022 год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№ и дата Приказа о назначении специалиста СК на объек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: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</w:rPr>
        <w:t>Ответственного представителя Заказчика</w:t>
      </w:r>
      <w:r>
        <w:rPr>
          <w:rFonts w:cs="Times New Roman" w:ascii="Times New Roman" w:hAnsi="Times New Roman"/>
          <w:sz w:val="16"/>
          <w:szCs w:val="16"/>
        </w:rPr>
        <w:tab/>
        <w:t xml:space="preserve">   (должность, Фамилия И.О.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представителя лица, осуществляющего подготовку проектной документации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ица, осуществлявшего подготовку проектной документации, должность, Ф.И.О.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представителя лица, осуществляющего строительство по вопросам С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лица, осуществляющего строительство (генподрядчик), должность, Ф.И.О представител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ной проверки соответствия выполняемых работ требованиям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 выявлены следующие нарушения:</w:t>
      </w:r>
    </w:p>
    <w:p>
      <w:pPr>
        <w:pStyle w:val="Normal"/>
        <w:jc w:val="center"/>
        <w:rPr/>
      </w:pPr>
      <w:r>
        <w:rPr/>
        <w:t>Предписание №_____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45"/>
        <w:gridCol w:w="2622"/>
        <w:gridCol w:w="1687"/>
        <w:gridCol w:w="1422"/>
        <w:gridCol w:w="1380"/>
      </w:tblGrid>
      <w:tr>
        <w:trPr>
          <w:tblHeader w:val="true"/>
          <w:trHeight w:val="1287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ТКОЕ ИЗЛОЖЕНИЕ ВЫЯВЛЕННОГО НАРУШЕНИЯ С УКАЗАНИЕМ МЕСТА ОБНАРУЖЕНИЯ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НКТ ТРЕБОВАНИЙ ТЕХ. РЕГЛАМЕНТОВ, ИНЫХ НОРМАТИВНЫХ ПРАВОВЫХ АКТОВ И ПРОЕКТНОЙ ДОКУМЕНТАЦИИ, ТРЕБОВАНИЯ КОТОРЫХ НЕ ИСПОЛНЕНЫ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ЛАГАЕМЫЕ МЕРЫ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УСТРАНЕНИЯ НАРУШЕНИ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ОТОГРАФИИ</w:t>
            </w:r>
          </w:p>
        </w:tc>
      </w:tr>
      <w:tr>
        <w:trPr>
          <w:tblHeader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 связи с тем, что выявленные в ходе проверки факты повлекли нарушения  Федерального закона «О промышленной безопасности опасных производственных объектов» от 21.07.1997 № 116-ФЗ, руководствуясь статьей 53 Градостроительного кодекса Российской Федерации от 29.12.2004 № 190-ФЗ и статьями 705,706, 714, 715, 720, 721, 723, 745, 748, 751, 753, 754, 755 ГК РФ данное предписание может служить основанием для ведения претензионной рабо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№ _____________ к исполнению приня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представитель лица, осуществляющего строительство по вопросам С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ица, осуществляющего строительство (подрядчик по строительству), должность, Фамилия И.О., да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Вам предписывается устранить вышеуказанные нарушения в установленные для этого сроки и направить сообщение (Акт) об устранении каждого пункта настоящего предписания с перечислением принятых мер подтверждающих факт устранения нарушений ответственному представителю Заказчика по вопросам строительного контроля для освидетельствования устранения выявленных недостатков по настоящему предписа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исание выдал: </w:t>
      </w:r>
    </w:p>
    <w:p>
      <w:pPr>
        <w:pStyle w:val="Normal"/>
        <w:rPr/>
      </w:pPr>
      <w:r>
        <w:rPr/>
        <w:t>Ответственный представитель по СК</w:t>
        <w:tab/>
        <w:t xml:space="preserve">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амилия И.О., да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Copytarget">
    <w:name w:val="copy_target"/>
    <w:basedOn w:val="Style14"/>
    <w:qFormat/>
    <w:rPr/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basedOn w:val="Style14"/>
    <w:qFormat/>
    <w:rPr/>
  </w:style>
  <w:style w:type="character" w:styleId="Companyinfocontact">
    <w:name w:val="company-info__contact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6:00Z</dcterms:created>
  <dc:creator>User</dc:creator>
  <dc:description/>
  <cp:keywords/>
  <dc:language>en-US</dc:language>
  <cp:lastModifiedBy>SalnikovVA</cp:lastModifiedBy>
  <cp:lastPrinted>2023-01-23T16:32:00Z</cp:lastPrinted>
  <dcterms:modified xsi:type="dcterms:W3CDTF">2023-02-14T10:04:00Z</dcterms:modified>
  <cp:revision>3</cp:revision>
  <dc:subject/>
  <dc:title/>
</cp:coreProperties>
</file>